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Детский сад «Солнышко» общеразвивающего вида» За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. Заинск                                                                                                    «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«Солнышко» общеразвивающего вида» Заинского муниципального района Республики Татарстан, осуществляющее образовательную деятельность, (далее - МБДОУ), действующее на   основании   лицензии   № 7411 от 03.11.2015, выданной   Министерством   образования  и науки  РТ,  именуемое в дальнейшем «Исполнитель»,  в лице заведующего Павловой Аклимы Ильдаровны,  действующего на основании Устава, с одной стороны, 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уемый в дальнейшем «Обучающи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2. Срок обучения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1. Исполнитель вправ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1.1.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2.1.2.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казчик впр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олучать от Исполнителя предоставления информации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об успеваемости, поведении, отношении Потребителя к учебе и его способностях в отношении обучения,   по отдельным предметам учебного план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3. Заказчик имеет право делать выбор в пользу получения его ребенком дополнительной услуги вместо общедоступного дошкольного образования, написав соответствующее заявление на отказ от получения общедоступного дошкольного образования в пользу платной дополнительной услуги на время получения указан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ЗАКАЗЧИКА,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Исполнитель обязан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5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7. Принимать от Заказчика квитанцию об оплате за дополнительные образовательные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Заказчик обязан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2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705" w:firstLine="3"/>
        <w:jc w:val="both"/>
        <w:rPr/>
      </w:pPr>
      <w:r>
        <w:rPr>
          <w:sz w:val="22"/>
          <w:szCs w:val="22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6. Проявлять уважение к педагогам, администрации и техническому персоналу Исполнител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2.7. Возмещать ущерб, причиненной Обучающемся имуществу Исполнителя в соответствии с законодательством РФ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ПЛАТА УСЛУГ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 рублей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4.2. Оплата производится </w:t>
      </w:r>
      <w:r>
        <w:rPr>
          <w:b/>
          <w:sz w:val="22"/>
          <w:szCs w:val="22"/>
        </w:rPr>
        <w:t>ежемесячно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5-го числа следующего месяца, согласно табеля учёта посещаемости воспитанников, за предыдущий месяц </w:t>
      </w:r>
      <w:r>
        <w:rPr>
          <w:sz w:val="22"/>
          <w:szCs w:val="22"/>
        </w:rPr>
        <w:t xml:space="preserve">на счет Исполнителя </w:t>
      </w:r>
      <w:r>
        <w:rPr/>
        <w:t>ЛБВ 19841028 –Солныш, р/с 03234643926270001100</w:t>
      </w:r>
      <w:r>
        <w:rPr>
          <w:sz w:val="22"/>
          <w:szCs w:val="22"/>
        </w:rPr>
        <w:t xml:space="preserve"> указанные в разделе 1 настоящего договора, в сумме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рублей.</w:t>
      </w:r>
    </w:p>
    <w:p>
      <w:pPr>
        <w:pStyle w:val="Normal"/>
        <w:ind w:left="705" w:firstLine="3"/>
        <w:jc w:val="both"/>
        <w:rPr/>
      </w:pPr>
      <w:r>
        <w:rPr/>
        <w:t>4.3.</w:t>
      </w:r>
      <w:r>
        <w:rPr>
          <w:sz w:val="22"/>
          <w:szCs w:val="22"/>
        </w:rPr>
        <w:t xml:space="preserve">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4.4. Перерасчет оплаты производится 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,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 Договор  может быть расторгнут по инициативе Исполнителя в случа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1. Просрочки оплаты стоимости платных образовательных услуг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.3.2. Невозможности надлежащего исполнения обязательства по оказанию платных образовательных услуг в следствии действий (бездействия) Обучающего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3. В иных случаях, предусмотренных законодательством Российской Федерации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безвозмездного оказания услуг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6.3. По инициативе Исполнителя, договор может быть расторгнут в одностороннем порядке в следующем случае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надлежащего исполнения обязательств по оказанию платных услуг в следствии действий (бездействий)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СРОК ДЕЙСТВИЯ ДОГОВОРА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ab/>
        <w:t>7.1. Настоящий договор вступает в силу со дня его заключения сторонами и действует до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мая 2022 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0"/>
          <w:szCs w:val="22"/>
          <w:lang w:val="tt-RU"/>
        </w:rPr>
      </w:pPr>
      <w:r>
        <w:rPr>
          <w:sz w:val="20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БДОУ до даты издания приказа об окончании обучения или отчисления Обучающегося из МБДОУ.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8.3.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ОРОНЫ, ПОДПИСАВШИЕ НАСТОЯЩИЙ ДОГОВОР</w:t>
      </w:r>
      <w:r>
        <w:rPr>
          <w:b/>
          <w:color w:val="000000"/>
          <w:sz w:val="22"/>
          <w:szCs w:val="22"/>
        </w:rPr>
        <w:t>:</w:t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общеразвивающего вида» Заинского муниципального района Республики Татарстан (МБДОУ «Детский сад «Солнышко»)</w:t>
            </w:r>
          </w:p>
          <w:p>
            <w:pPr>
              <w:pStyle w:val="Normal"/>
              <w:jc w:val="both"/>
              <w:rPr/>
            </w:pPr>
            <w:r>
              <w:rPr/>
              <w:t>Адрес: 423523, РТ, г. Заинск, ул. Комсомольская , д. 65 «а»</w:t>
            </w:r>
          </w:p>
          <w:p>
            <w:pPr>
              <w:pStyle w:val="Normal"/>
              <w:jc w:val="both"/>
              <w:rPr/>
            </w:pPr>
            <w:r>
              <w:rPr/>
              <w:t>ОГРН 1021601898460</w:t>
            </w:r>
          </w:p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jc w:val="both"/>
              <w:rPr/>
            </w:pPr>
            <w:r>
              <w:rPr/>
              <w:t>1647008785 /  164701001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jc w:val="both"/>
              <w:rPr/>
            </w:pPr>
            <w:r>
              <w:rPr/>
              <w:t>к/с 40102810445370000079</w:t>
            </w:r>
          </w:p>
          <w:p>
            <w:pPr>
              <w:pStyle w:val="Normal"/>
              <w:jc w:val="both"/>
              <w:rPr/>
            </w:pPr>
            <w:r>
              <w:rPr/>
              <w:t>р/с 03234643926270001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19205400 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:</w:t>
            </w:r>
          </w:p>
          <w:p>
            <w:pPr>
              <w:pStyle w:val="Normal"/>
              <w:jc w:val="both"/>
              <w:rPr/>
            </w:pPr>
            <w:r>
              <w:rPr/>
              <w:t>ЛБВ 19841028-Солныш.</w:t>
            </w:r>
          </w:p>
          <w:p>
            <w:pPr>
              <w:pStyle w:val="Normal"/>
              <w:jc w:val="both"/>
              <w:rPr/>
            </w:pPr>
            <w:r>
              <w:rPr/>
              <w:t>Телефон: 8(85558) 7-07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А.И.Пав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>
                <w:lang w:eastAsia="en-US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ф.и.о. родителя/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адрес по прописке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паспорт: серия, номер, когда и кем выдан/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телефон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пись: 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>
                <w:lang w:eastAsia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ф.и.о. воспитанника, дата рождения/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адрес по прописке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св-во рождения: номер, когда и кем выдан/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к договору №_________от  «___»_____________20___г.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2268"/>
        <w:gridCol w:w="1985"/>
        <w:gridCol w:w="1701"/>
        <w:gridCol w:w="1808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программы курс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 неделю/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сего занятий /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55:00Z</dcterms:created>
  <dc:creator>1</dc:creator>
  <dc:description/>
  <dc:language>en-US</dc:language>
  <cp:lastModifiedBy>11</cp:lastModifiedBy>
  <cp:lastPrinted>2018-09-04T16:40:00Z</cp:lastPrinted>
  <dcterms:modified xsi:type="dcterms:W3CDTF">2022-03-05T11:55:00Z</dcterms:modified>
  <cp:revision>2</cp:revision>
  <dc:subject/>
  <dc:title/>
</cp:coreProperties>
</file>